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22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4 февраля 2025 года    </w:t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348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оркунова Александра Серг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*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работы – </w:t>
        <w:tab/>
        <w:t xml:space="preserve">         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 -       *, паспорт *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22.02.2025 года в 21:56 часов Торкунов А.С. около дома № 40 по ул. Звездная в гор. Югорске ХМАО-Югры находился в общественном месте в состоянии опьянения, оскорбляющем человеческое достоинство и общественную нравственность, имел шаткую походку, запах алкоголя изо рта, неопрятный внешний вид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оркунов А.С.  в судебном заседании вину в совершении инкриминируемого административного правонарушения признал, раскаялс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 от 23.02.2025 года, согласно которого Торкунов А.С. находился в общественном месте в состоянии опьянения, оскорбляющем человеческое достоинство и общественную нравственност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апортами полицейских ОППСП ОМВД России по г. Югорску Н.О., Г.А., из которых следует, что Торкунов А.С. находился в общественном месте в состоянии опьянения, имел неопрятный внешний вид, запах алкоголя изо рта, чем оскорблял человеческое достоинство и общественную нравственность и нарушил общественный порядок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токолом о доставлении лица в служебное помещение ОМВД России по гор. Югорску в целях составления протокола об административном правонарушении, предусмотренном ст. 20.21 КоАП РФ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 направлении на медицинское освидетельствование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актом № 100 от 22.02.2025 года медицинского освидетельствования на состояние опьянения, из которого следует, что у Торкунова А.С., имеющего неопрятный внешний вид и признаки алкогольного опьянения – смазанную речь, шаткую походку, было установлено состояние алкогольного опьян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Торкунова А.С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раскаяние лица, совершившего административное правонаруш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наличие отягчающего обстоятельства, повторное нарушение общественного порядка в состоянии опьянения, мировой судья считает возможным и целесообразным назначить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Торкунова Александра Сергее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1 (одни) сутки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2:55 часов 22.02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вободить Торкунова А.С. из-под стражи в зале суда, в связи с отбытием срока наказани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